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ts Wahl</w:t>
      </w:r>
    </w:p>
    <w:p>
      <w:pPr>
        <w:pStyle w:val="Normal"/>
        <w:jc w:val="center"/>
        <w:rPr>
          <w:b/>
          <w:b/>
          <w:bCs/>
          <w:sz w:val="28"/>
        </w:rPr>
      </w:pPr>
      <w:r>
        <w:rPr>
          <w:b/>
          <w:bCs/>
          <w:sz w:val="28"/>
        </w:rPr>
      </w:r>
    </w:p>
    <w:p>
      <w:pPr>
        <w:pStyle w:val="Normal"/>
        <w:spacing w:lineRule="auto" w:line="360"/>
        <w:rPr/>
      </w:pPr>
      <w:r>
        <w:rPr/>
        <w:t>Mats Wahl föddes 1945 i Malmö. Redan vid två års ålder flyttade Mats mamma ifrån hans pappa och flyttade istället till Mats mormor och morfar. Morföräldrarna bodde i ett litet samhälle en bra bit från storstaden. Mats morfar var förskollärare och brukade ofta läsa för Mats ur sina läroböcker som han använde i skolan. Mats lärde sig på detta sätt att redan vid tidig ålder läsa och förstå texterna. Eftersom att texterna var skrivna för mycket äldre barn fick Mats ofta fråga sin morfar, men han tyckte bara om att svara på frågorna. Varje kväll brukade Mats mormor hitta på historier om ”sitt” liv för Mats. Allra bäst gillade han den om när mormor fångade en gigantisk gädda med skolväskan. Han anade att det mesta bara var påhitt, men mormor var så bra på att berätta att det inte gjorde något.</w:t>
      </w:r>
    </w:p>
    <w:p>
      <w:pPr>
        <w:pStyle w:val="Normal"/>
        <w:spacing w:lineRule="auto" w:line="360"/>
        <w:rPr/>
      </w:pPr>
      <w:r>
        <w:rPr/>
      </w:r>
    </w:p>
    <w:p>
      <w:pPr>
        <w:pStyle w:val="Normal"/>
        <w:spacing w:lineRule="auto" w:line="360"/>
        <w:rPr/>
      </w:pPr>
      <w:r>
        <w:rPr/>
        <w:t>När Mats var runt tio var hans favoritböcker ”</w:t>
      </w:r>
      <w:r>
        <w:rPr>
          <w:i/>
          <w:iCs/>
        </w:rPr>
        <w:t>Robinson Cruse</w:t>
      </w:r>
      <w:r>
        <w:rPr/>
        <w:t>”, ”</w:t>
      </w:r>
      <w:r>
        <w:rPr>
          <w:i/>
          <w:iCs/>
        </w:rPr>
        <w:t>De Tre Musketörerna</w:t>
      </w:r>
      <w:r>
        <w:rPr/>
        <w:t>” och alla ”</w:t>
      </w:r>
      <w:r>
        <w:rPr>
          <w:i/>
          <w:iCs/>
        </w:rPr>
        <w:t>Biggles-böckerna</w:t>
      </w:r>
      <w:r>
        <w:rPr/>
        <w:t>”. ”</w:t>
      </w:r>
      <w:r>
        <w:rPr>
          <w:i/>
          <w:iCs/>
        </w:rPr>
        <w:t>Biggles</w:t>
      </w:r>
      <w:r>
        <w:rPr/>
        <w:t>” var också den lek som lektes mest i det lilla samhället. Mats dröm var att bli stridspilot precis som de i Bigglesböckerna, men det kunde han aldrig bli p.g.a. ett medfött hjärtfel, men leka kunde man ju alltid. En annan stor dröm var att bli polis. Mats var nämligen kär i en flicka som hette Katarina, hon var den vackraste flickan han hade sett. Hennes pappa var överkonstapel i samhället och Mats inbillade sig att om han blev en mycket bättre polis än Katarinas pappa skulle hon lämna sin pappa för Mats. Katarina har gett karaktär till många av huvudpersonerna i Mats böcker t.ex. ”</w:t>
      </w:r>
      <w:r>
        <w:rPr>
          <w:i/>
          <w:iCs/>
        </w:rPr>
        <w:t>Maj Darlin</w:t>
      </w:r>
      <w:r>
        <w:rPr/>
        <w:t xml:space="preserve">”. </w:t>
      </w:r>
    </w:p>
    <w:p>
      <w:pPr>
        <w:pStyle w:val="Normal"/>
        <w:spacing w:lineRule="auto" w:line="360"/>
        <w:rPr/>
      </w:pPr>
      <w:r>
        <w:rPr/>
      </w:r>
    </w:p>
    <w:p>
      <w:pPr>
        <w:pStyle w:val="Normal"/>
        <w:spacing w:lineRule="auto" w:line="360"/>
        <w:rPr/>
      </w:pPr>
      <w:r>
        <w:rPr/>
        <w:t>Vid tolv år ålder flyttade Mats tillsammans med sin mamma och styvpappa till Stockholm. Där började Mats på ”Eriksdals folkskola” som då var Sveriges största skola. Där fanns lika många elever som det hade bott i det lilla samhälle där Mats växte upp.</w:t>
      </w:r>
    </w:p>
    <w:p>
      <w:pPr>
        <w:pStyle w:val="Normal"/>
        <w:spacing w:lineRule="auto" w:line="360"/>
        <w:rPr/>
      </w:pPr>
      <w:r>
        <w:rPr/>
      </w:r>
    </w:p>
    <w:p>
      <w:pPr>
        <w:pStyle w:val="Normal"/>
        <w:spacing w:lineRule="auto" w:line="360"/>
        <w:rPr/>
      </w:pPr>
      <w:r>
        <w:rPr/>
        <w:t xml:space="preserve">Mats säger själv att åren mellan 15 och 25 var de jobbigaste i hans liv hittills. Han gick gymnasiet, men visste inte längre vad han ville arbeta med i framtiden och han kände sig inte hemma någonstans. </w:t>
      </w:r>
    </w:p>
    <w:p>
      <w:pPr>
        <w:pStyle w:val="Normal"/>
        <w:spacing w:lineRule="auto" w:line="360"/>
        <w:rPr/>
      </w:pPr>
      <w:r>
        <w:rPr/>
      </w:r>
    </w:p>
    <w:p>
      <w:pPr>
        <w:pStyle w:val="Normal"/>
        <w:spacing w:lineRule="auto" w:line="360"/>
        <w:rPr/>
      </w:pPr>
      <w:r>
        <w:rPr/>
        <w:t>Tiden gick och Mats gick sysslolös tills den dagen kom som skulle bli hans vändpunkt. I USA fanns då en känd författare som hette Ernest Hemingway. Han hade fått nobelpris i litteratur men nu hade han begått självmord och detta uppmärksammades såklart av media. Mats läste ett reportage om Hemingway och begav sig genast till biblioteket för att låna en av hans böcker.</w:t>
      </w:r>
    </w:p>
    <w:p>
      <w:pPr>
        <w:pStyle w:val="Normal"/>
        <w:spacing w:lineRule="auto" w:line="360"/>
        <w:rPr/>
      </w:pPr>
      <w:r>
        <w:rPr/>
      </w:r>
    </w:p>
    <w:p>
      <w:pPr>
        <w:pStyle w:val="Normal"/>
        <w:spacing w:lineRule="auto" w:line="360"/>
        <w:rPr/>
      </w:pPr>
      <w:r>
        <w:rPr/>
        <w:t xml:space="preserve">Mats älskade vad hans läste och hade snart läst alla Hemingways böcker på biblioteket. Helt plötsligt visste Mats vad han ville bli; författare. </w:t>
      </w:r>
    </w:p>
    <w:p>
      <w:pPr>
        <w:pStyle w:val="Normal"/>
        <w:spacing w:lineRule="auto" w:line="360"/>
        <w:rPr/>
      </w:pPr>
      <w:r>
        <w:rPr/>
      </w:r>
    </w:p>
    <w:p>
      <w:pPr>
        <w:pStyle w:val="Normal"/>
        <w:spacing w:lineRule="auto" w:line="360"/>
        <w:rPr/>
      </w:pPr>
      <w:r>
        <w:rPr/>
        <w:t>Han började skriva lite smått och försökte härma Hemingways korthuggna ungdomliga språk. Han började läsa litteraturhistoria och socialantropologi på universitet, men tog aldrig någon examen. Istället började han arbeta som lärare, 1965. Senare kom han att arbeta på en specialinstition för ungdomar som befinner sig i kris.</w:t>
      </w:r>
    </w:p>
    <w:p>
      <w:pPr>
        <w:pStyle w:val="Normal"/>
        <w:spacing w:lineRule="auto" w:line="360"/>
        <w:rPr/>
      </w:pPr>
      <w:r>
        <w:rPr/>
      </w:r>
    </w:p>
    <w:p>
      <w:pPr>
        <w:pStyle w:val="Normal"/>
        <w:spacing w:lineRule="auto" w:line="360"/>
        <w:rPr/>
      </w:pPr>
      <w:r>
        <w:rPr/>
        <w:t>1978 skrev Mats sin första bok ”</w:t>
      </w:r>
      <w:r>
        <w:rPr>
          <w:i/>
          <w:iCs/>
        </w:rPr>
        <w:t>På Spaning Efter Växandets Punkt</w:t>
      </w:r>
      <w:r>
        <w:rPr/>
        <w:t>” heter den och det är en faktabok om pedagogiskt arbete med ungdomar i kris.</w:t>
      </w:r>
    </w:p>
    <w:p>
      <w:pPr>
        <w:pStyle w:val="Normal"/>
        <w:spacing w:lineRule="auto" w:line="360"/>
        <w:rPr/>
      </w:pPr>
      <w:r>
        <w:rPr/>
      </w:r>
    </w:p>
    <w:p>
      <w:pPr>
        <w:pStyle w:val="Normal"/>
        <w:spacing w:lineRule="auto" w:line="360"/>
        <w:rPr/>
      </w:pPr>
      <w:r>
        <w:rPr/>
        <w:t>Nuförtiden lever Mats på sina böcker som läses av alla åldersgrupper, men allra mest är det ungdomar som läser hans böcker. Böckerna handlar nästan alltid om ungdomar som går igenom en jobbig period i sitt liv och antagligen känner ungdomar igen sig i böckerna. Personerna i böckerna är nästan alltid personer som Mats har träffat själv, oftast genom arbete på specialinstutitionen. Men i böckerna ändrar han deras namn och personligheter lite för att ingen ska känna sig utpekad.</w:t>
      </w:r>
    </w:p>
    <w:p>
      <w:pPr>
        <w:pStyle w:val="Normal"/>
        <w:spacing w:lineRule="auto" w:line="360"/>
        <w:rPr/>
      </w:pPr>
      <w:r>
        <w:rPr/>
      </w:r>
    </w:p>
    <w:p>
      <w:pPr>
        <w:pStyle w:val="Normal"/>
        <w:spacing w:lineRule="auto" w:line="360"/>
        <w:rPr/>
      </w:pPr>
      <w:r>
        <w:rPr/>
        <w:t>Personerna i Mats böcker lever oftast tillsammans med en förälder. Antagligen Mats egen saknad av sin pappa som beskrivs genom personerna i böckerna. Mats letade upp sin pappa de träffades och hade ett riktigt trevligt möte. Mats kände att han var tvungen att träffa sin pappa, men efter det mötet har de inte träffas. Ska de träffas är det Mats som får ta initiativet och på det villkoret vill han inte umgås med sin pappa.</w:t>
      </w:r>
    </w:p>
    <w:p>
      <w:pPr>
        <w:pStyle w:val="Normal"/>
        <w:spacing w:lineRule="auto" w:line="360"/>
        <w:rPr/>
      </w:pPr>
      <w:r>
        <w:rPr/>
      </w:r>
    </w:p>
    <w:p>
      <w:pPr>
        <w:pStyle w:val="Normal"/>
        <w:spacing w:lineRule="auto" w:line="360"/>
        <w:rPr/>
      </w:pPr>
      <w:r>
        <w:rPr/>
        <w:t xml:space="preserve">Oftast är böckerna skrivna i ”jag-form”. Mats väljer att skriva i jag-form för att läsaren lättare ska leva sig in i boken. När man skriver i ”jag-form” kan man inte beskriva de andra huvudpersonernas tankar och känslor utan får istället försöka beskriva dem genom repliker och handlingar. Man kan inte heller berätta om tiden som berättelsen utspelar sig i, men Mats lyckas ändå beskriva detta genom detaljer i språket. Språket för övrig är mycket enkelt och ungdomligt. Miljöerna beskrivs målande, men ändå enkelt och kort. Det finns aldrig onda eller goda personer med i böckerna. ”Alla har olika sidor inom sig, bara mer eller mindre av dem”, anser Mats. </w:t>
      </w:r>
    </w:p>
    <w:p>
      <w:pPr>
        <w:pStyle w:val="Normal"/>
        <w:spacing w:lineRule="auto" w:line="360"/>
        <w:rPr/>
      </w:pPr>
      <w:r>
        <w:rPr/>
      </w:r>
    </w:p>
    <w:p>
      <w:pPr>
        <w:pStyle w:val="Normal"/>
        <w:spacing w:lineRule="auto" w:line="360"/>
        <w:rPr/>
      </w:pPr>
      <w:r>
        <w:rPr/>
        <w:t>Ibland får man för sig att författare har mycket flexibla arbetstider och går igenom olika perioder då de först arbetar jättemycket och sedan inte arbetar alls. Så är det inte för Mats. Varje vardag klockan åtta börjar arbetsdagen framför datorn, där sitter han fram till elva. Om han skriver text till en bok har han ungefär skrivit fyra sidor, skriver han till ett filmmanus har han hunnit skriva åtta-tio sidor. Under eftermiddagen gör han andra arbetsuppgifter inom författaryrket t.ex. diskuterar med bokförlaget som ger ut han böcker, svarar på frågor från skolelever m.m. Att komma på nya händelser och detaljer till historien tar allra längst tid och det gör han också på eftermiddagen. Under tiden han skriver något får ingen läsa det, men när han är klar får hans fru läsa igenom det och ge respons. Sedan när han har ändrat det som hans fru anmärkt på lämnar han det till bokförlaget så att de får läsa igenom boken och sedan säga sin mening.</w:t>
      </w:r>
    </w:p>
    <w:p>
      <w:pPr>
        <w:pStyle w:val="Normal"/>
        <w:spacing w:lineRule="auto" w:line="360"/>
        <w:rPr/>
      </w:pPr>
      <w:r>
        <w:rPr/>
      </w:r>
    </w:p>
    <w:p>
      <w:pPr>
        <w:pStyle w:val="Normal"/>
        <w:spacing w:lineRule="auto" w:line="360"/>
        <w:rPr/>
      </w:pPr>
      <w:r>
        <w:rPr/>
        <w:t>När Mats inte skriver gillar han att segla. Det märks också i böckerna för i många av hans böcker finns segling och båtar med i bilden. Han gillar att dela med sig av sina egna intressen i böckerna. Om man tycker om att segla kan man lära sig mycket genom hans böcker, Mats är nämligen mycket kunnig. Hans andra stora intresse är flugfiske som det också skrivs om i några av hans böcker. Tyngdlyftning är det enda intresse som inte riktigt har smittat av sig på hans skrivande, men vem vet? Kanske kommer det något nytt, någon ny bok med tyngdlyftningen som inspirationskälla? Vi får väl se!</w:t>
      </w:r>
    </w:p>
    <w:p>
      <w:pPr>
        <w:pStyle w:val="Normal"/>
        <w:spacing w:lineRule="auto" w:line="360"/>
        <w:rPr/>
      </w:pPr>
      <w:r>
        <w:rPr/>
      </w:r>
    </w:p>
    <w:p>
      <w:pPr>
        <w:pStyle w:val="Normal"/>
        <w:spacing w:lineRule="auto" w:line="360"/>
        <w:rPr/>
      </w:pP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6T18:09:00Z</dcterms:created>
  <dc:creator>Ingrid Herrström</dc:creator>
  <dc:description/>
  <dc:language>en-US</dc:language>
  <cp:lastModifiedBy>Ingrid Herrström</cp:lastModifiedBy>
  <dcterms:modified xsi:type="dcterms:W3CDTF">2000-03-10T17:37:00Z</dcterms:modified>
  <cp:revision>24</cp:revision>
  <dc:subject/>
  <dc:title>Mats Wahl</dc:title>
</cp:coreProperties>
</file>